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98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de 24 de outubro de 2016</w:t>
      </w:r>
    </w:p>
    <w:p>
      <w:pPr>
        <w:pStyle w:val="Normal"/>
        <w:rPr>
          <w:bCs/>
          <w:i/>
          <w:i/>
          <w:color w:val="000000"/>
          <w:sz w:val="24"/>
          <w:szCs w:val="28"/>
        </w:rPr>
      </w:pPr>
      <w:r>
        <w:rPr>
          <w:bCs/>
          <w:i/>
          <w:color w:val="000000"/>
          <w:sz w:val="24"/>
          <w:szCs w:val="28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Dispõe sobre a obrigatoriedade de divulgação dos valores gastos a título de propaganda e ou de publicidade da Administração Pública Municipal Direta e Indireta e dá outras providências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Toda ação de comunicação, a título de propaganda e ou de publicidade, institucional ou de unidade, da administração Pública Municipal Direta e Indireta, deverá trazer inserto no respectivo anúncio o valor total gasto com produção e divulgação, sem qualquer custo adicional ao anunciante, bem como a inserção de que esta informação é prestada de acordo com esta Lei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1º Em sendo anúncio publicitário visual ou audiovisual, a inserção deverá constar, preferencialmente, no canto inferior direito da peça publicitária, com formação de fácil leitura e compreensão, durante toda sua exib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2º No caso de anúncios publicitários veiculados somente em formato de áudio, seja através da radiodifusão ou outro suporte, a inserção deverá obrigatoriamente, ocorrer no final da peça publicitária, em locução clara, direta e objetiva, de fácil entend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3º Sempre que o anúncio publicitário permitir tiragens, o total destas deve igualmente constar das informações prestadas, junto à inserção referente ao valor total ga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Art. 2º Para efeitos desta lei, consideram-se propaganda ou publicidade toda ação de comunicação destinada a divulgar e a promover atos, ações, ideias, projetos, programas, serviços, obras, realizações e produtos da Administração Pública Municipal Direta e Indire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Excetuam-se das obrigações contidas nesta Lei a propaganda ou publicidade regulada pela legislação eleitoral e a veiculada em órgãos oficiais de imprensa da administração Pública Municipal Direta e Indire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rt. 4º Esta Lei entra em vigor na data de sua publicação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284" w:hanging="0"/>
        <w:jc w:val="center"/>
        <w:rPr/>
      </w:pPr>
      <w:r>
        <w:rPr>
          <w:sz w:val="24"/>
          <w:szCs w:val="24"/>
        </w:rPr>
        <w:t>Plenário Ver. “Laurindo Ezidoro Jaqueta”, 24 de outubro de 2016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REINALDINHO</w:t>
      </w:r>
    </w:p>
    <w:p>
      <w:pPr>
        <w:pStyle w:val="Normal"/>
        <w:spacing w:lineRule="exact" w:line="24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</w:t>
      </w:r>
    </w:p>
    <w:p>
      <w:pPr>
        <w:pStyle w:val="Normal"/>
        <w:spacing w:lineRule="exact" w:line="24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98</w:t>
      </w:r>
    </w:p>
    <w:p>
      <w:pPr>
        <w:pStyle w:val="Normal"/>
        <w:jc w:val="right"/>
        <w:rPr/>
      </w:pPr>
      <w:r>
        <w:rPr>
          <w:sz w:val="24"/>
          <w:szCs w:val="24"/>
        </w:rPr>
        <w:t>de 24 de outubro de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padro"/>
        <w:spacing w:lineRule="auto" w:line="2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JUSTIFICATIVA</w:t>
      </w:r>
    </w:p>
    <w:p>
      <w:pPr>
        <w:pStyle w:val="Estilopadro"/>
        <w:spacing w:lineRule="auto" w:line="2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Estilopadro"/>
        <w:spacing w:lineRule="auto" w:line="2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Default"/>
        <w:ind w:firstLine="2268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esente projeto tem por finalidade dar total publicidade dos gastos realizados com propagandas por parte da Prefeitura Municipal seja ela de caráter institucional ou n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r estas razões é que solicito aos nobres pares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Plenário Ver. “Laurindo Ezidoro Jaqueta”, 24 de outubr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REINALDINHO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padro">
    <w:name w:val="Estilo 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19:00Z</dcterms:created>
  <dc:creator>===</dc:creator>
  <dc:description/>
  <cp:keywords/>
  <dc:language>en-US</dc:language>
  <cp:lastModifiedBy>Érika</cp:lastModifiedBy>
  <dcterms:modified xsi:type="dcterms:W3CDTF">2016-12-02T10:19:00Z</dcterms:modified>
  <cp:revision>2</cp:revision>
  <dc:subject/>
  <dc:title/>
</cp:coreProperties>
</file>